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650"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shd w:fill="FFFFFF" w:val="clear"/>
        <w:tabs>
          <w:tab w:val="clear" w:pos="708"/>
          <w:tab w:val="center" w:pos="5628" w:leader="none"/>
        </w:tabs>
        <w:rPr/>
      </w:pPr>
      <w:r>
        <w:rPr/>
        <w:tab/>
        <w:t xml:space="preserve">ПО ЭЛЕКТРОБЕЗОПАСНОСТИ ДЛЯ ПРЕДУПРЕЖДЕНИЯ ДЕТСКОГО </w:t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  <w:t>ТРАВМАТИЗМА НА ЭЛЕКТРОСЕТЕВЫХ ОБЪЕКТАХ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41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можные аварийные ситуаци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йствие детей и подростков в подобных ситуациях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91262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удь внимателен и соб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ействуй чётко ты всегд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оль увидел поврежденье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орвались провод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 СТОЙ НА БЕЗОПАСНОМ МЕСТЕ ( 8 МЕТРОВ И НЕ МЕНЬШЕ 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 И ДРУГИХ ПРЕДУПРЕД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. ОБ ОПАСНОСТИ БЫСТРЕЕ ВЗРОСЛЫМ, БЛИЗКИМ СООБЩИ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779270" cy="969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9696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идишь этот знак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т что-то тут не так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аться к ним опасно 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каждый знать прекрасно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вовсе не игра и не развлечение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ючится лишь беда  всем на огорчение.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913890" cy="1007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етра и грозы будьте осмотрительны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провод повредиться – на забор, на дом свалиться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будка  заискрится не на шутку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руг беда от урагана на опорах с проводам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иближаться к ним опасн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ТО ВАМ, НАДЕЮСЬ, ЯСНО!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917065" cy="1008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доме все не так, как привык обычно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лышишь запах гари, и увидел искры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ентируйся скорей, действуй очень быстр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общи, не медля, взрослым, номер этот набери  (тел. </w:t>
            </w:r>
            <w:r>
              <w:rPr>
                <w:b/>
                <w:sz w:val="22"/>
                <w:szCs w:val="22"/>
              </w:rPr>
              <w:t>01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 ПРОВОДАМ И ВСЕМ ПРИБОРАМ БЛИЗКО САМ НЕ ПОДХОДИ</w:t>
            </w:r>
            <w:r>
              <w:rPr>
                <w:b/>
                <w:color w:val="FF0000"/>
              </w:rPr>
              <w:t>!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917065" cy="1132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не пахнет, не шумит, в нем таятся сил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ет, светит и питает дома телевизо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эти тока надо в школе  изучать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ни ты о скрытой силе, тут не надо рисковать!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сильно вас ударит электрический заряд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А такому, уверяем, будешь ты совсем не рад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УДЬ  ПРОДВИНУТ  УЧЕНИК – ЧТОБ  С  ЭНЕРГИЕЙ ДРУЖИТЬ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917065" cy="1046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 важно – свет приносит в дом оно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итает все приборы, электрички движет тож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тарше вы или моложе, соблюдайте осторожность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УДЬ  НАЧИТАН  И  «ПОДКОВАН»  -  БУДЬ, КАК ВС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FF0000"/>
                <w:sz w:val="22"/>
                <w:szCs w:val="22"/>
              </w:rPr>
              <w:t>ЦИВИЛИЗОВАН!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одители!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>Специалисты Прикумских электрических сетей "Ставропольэнерго"   обращаются к Вам:  соблюдайте правила  электробезопасности, будьте осторожны сами и предостерегайте своих детей от опасности нахождения в непосредственной близости от энергообъектов!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 должны усвоить элементарные правила поведения вблизи линий электропередач и трансформаторных подстанций. Уважаемые родители, по возможности контролируйте пребывание своих детей на улице, особенно, если неподалеку располагается действующее электрооборудование. Помните, что большую опасность для жизни детей представляет проникновение в распределительные устройства, трансформаторные подстанции, силовые щиты, а также подъем на опоры линий электропередач. Смертельно опасно не только касаться, но и подходить, ближе, чем на 8 метров к лежащему на земле, дереве, или на заборе оборванному проводу. Не сооружайте детских и спортивных площадок вблизи линий электропередач и электрооборудования. Помните: только соблюдение элементарных правил безопасности, и здравый смысл сохранят жизнь и здоровье вам и вашим детям.        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нтактные телефоны: единая служба спасения   </w:t>
      </w:r>
      <w:r>
        <w:rPr>
          <w:b/>
          <w:sz w:val="24"/>
          <w:szCs w:val="24"/>
        </w:rPr>
        <w:t>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50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27:00Z</dcterms:created>
  <dc:creator>Алексей</dc:creator>
  <dc:description/>
  <cp:keywords/>
  <dc:language>en-US</dc:language>
  <cp:lastModifiedBy>Казиева Диана Ахматовна</cp:lastModifiedBy>
  <cp:lastPrinted>2007-09-13T08:48:00Z</cp:lastPrinted>
  <dcterms:modified xsi:type="dcterms:W3CDTF">2013-04-25T07:33:00Z</dcterms:modified>
  <cp:revision>6</cp:revision>
  <dc:subject/>
  <dc:title>ПАМЯТКА</dc:title>
</cp:coreProperties>
</file>