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2 г. Зеленокумска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ьтурный дневник школьни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амилия _______________________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мя 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ство 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.И.О классного руководителя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Направление «Изобразительное искусство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 «Музыка</w:t>
      </w:r>
      <w:r>
        <w:rPr/>
        <w:t>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 «Кинематограф</w:t>
      </w:r>
      <w:r>
        <w:rPr/>
        <w:t>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 «Литература</w:t>
      </w:r>
      <w:r>
        <w:rPr/>
        <w:t>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 «Архитектура</w:t>
      </w:r>
      <w:r>
        <w:rPr/>
        <w:t>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 «Театр</w:t>
      </w:r>
      <w:r>
        <w:rPr/>
        <w:t>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Изобразительное искусство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Литература»</w:t>
      </w:r>
    </w:p>
    <w:tbl>
      <w:tblPr>
        <w:tblW w:w="73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поход», «Культурный клуб», «Цифровая культура»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ов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9:00Z</dcterms:created>
  <dc:creator>Завуч</dc:creator>
  <dc:description/>
  <cp:keywords/>
  <dc:language>en-US</dc:language>
  <cp:lastModifiedBy>1</cp:lastModifiedBy>
  <cp:lastPrinted>2019-10-15T15:32:00Z</cp:lastPrinted>
  <dcterms:modified xsi:type="dcterms:W3CDTF">2019-10-30T06:09:00Z</dcterms:modified>
  <cp:revision>7</cp:revision>
  <dc:subject/>
  <dc:title/>
</cp:coreProperties>
</file>